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PERSON SPEC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288290</wp:posOffset>
                </wp:positionV>
                <wp:extent cx="96393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904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9pt;height:71.2pt;mso-wrap-distance-left:9.05pt;mso-wrap-distance-right:9.05pt;mso-wrap-distance-top:0pt;mso-wrap-distance-bottom:0pt;margin-top:-22.7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904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lang w:val="en-GB"/>
        </w:rPr>
      </w:pPr>
      <w:r>
        <w:rPr>
          <w:b/>
          <w:lang w:val="en-GB"/>
        </w:rPr>
        <w:t>POSITION:Teaching Assistant  (LEVEL 3)</w:t>
      </w:r>
      <w:r>
        <w:rPr>
          <w:lang w:val="en-GB"/>
        </w:rPr>
        <w:t xml:space="preserve"> </w:t>
        <w:b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3078"/>
        <w:gridCol w:w="342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ITERIA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SSENTIAL/DESIRAB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ERE MEASURED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Experience</w: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GB"/>
              </w:rPr>
              <w:t>Working with or caring for children of primary school age</w: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ssent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pplication Form/Interview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Qualifications</w: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GB"/>
              </w:rPr>
              <w:t xml:space="preserve">Excellent Numeracy/literacy/Communication skill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Completion of DfES Teacher Assistant Induction Program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GB"/>
              </w:rPr>
              <w:t>NVQ 3 for Teaching Assistants or equivalent qualifications/ experi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Training in the relevant learning strategies e.g. literacy and numera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First aid training/training as appropriate</w: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ssentia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sirabl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ssentia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sirabl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sirab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pplication Form/Interview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pplication Form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pplication Form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pplication Form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pplication Form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Knowledge &amp; Skills</w: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To be able to establish good working relationships with pupils and staff and be able to respond to individual pupil’s nee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To be able to recognise and reward achievement within established school procedu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Understanding of relevant policies/codes of practice and awareness of relevant legisl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>General understanding of primary curriculum and other basic learning programmes/strateg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Basic understanding of child development and 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Ability to self-evaluate learning needs and actively seek learning opportun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Have knowledge of outside agenc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Work constructively as part of a team, understanding classroom roles and responsibilities and your own position within this role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ssentia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ssentia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ssentia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ssentia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ssentia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sirabl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ssentia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ssent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pplication Form/Interview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pplication Form/Interview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terview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terview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pplication Form/Interview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terview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terview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pplication Form/Interview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01:00Z</dcterms:created>
  <dc:creator>elaine.stabler</dc:creator>
  <dc:description/>
  <cp:keywords/>
  <dc:language>en-US</dc:language>
  <cp:lastModifiedBy>Alison Campbell</cp:lastModifiedBy>
  <cp:lastPrinted>2009-05-08T13:55:00Z</cp:lastPrinted>
  <dcterms:modified xsi:type="dcterms:W3CDTF">2025-06-13T08:01:00Z</dcterms:modified>
  <cp:revision>2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84000.000000000</vt:lpwstr>
  </property>
  <property fmtid="{D5CDD505-2E9C-101B-9397-08002B2CF9AE}" pid="3" name="display_urn:schemas-microsoft-com:office:office#Author">
    <vt:lpwstr>Alison Campbell</vt:lpwstr>
  </property>
  <property fmtid="{D5CDD505-2E9C-101B-9397-08002B2CF9AE}" pid="4" name="display_urn:schemas-microsoft-com:office:office#Editor">
    <vt:lpwstr>Alison Campbell</vt:lpwstr>
  </property>
</Properties>
</file>